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operation and construction of a one me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oard with optional battery backed up clock for the Amiga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uild a 512k memory by only populating one bank. I do not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that the software needs to be modified to match the new limi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th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system consists of two banks of 256k words each. The ban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y the row address strobe (RAS) which is qualified by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(A19) to select the bank. The upper and lower data strobe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seperate column address strobes (CAS) for the upper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Refresh is accomplished by activating the row address strob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banks while supplying a refresh address. Refresh cycles occu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when the memory is not being accessed (because some other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addressed) or when necessary by holding off the processor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the refresh cycle. All timing is derived from the 68000 c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a fully synchronous design so that there are no glitc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possible. This also means that the processor must wait on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when it accesses this memory. The processor clock is simply too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through the necessary states without the wait. If one elimin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the system would be 20% faster. This would require a delay line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 design. The cost of these alternatives is more than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to pay. Also, the design would be harder to duplicate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licate ti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 is a Motorola MC146818. It keeps track of th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daylight savings and leapyear. A nicad battery is char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when it is powered up. This battery runs the clock when the Amig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As long as the Amiga is on 1% of the time, the clock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mory board does not autoconfigure. This means that the Amiga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bout it until it is told. A program called AddMem is distribu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or C disks. This program is needed to tell the Amiga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exists. I have not written a clone of this program. I have writt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est program to test the board. It is included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, a number of programs, including Deluxe Paint, do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with external memory. I hope that as more Amigas get ad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liers of these programs will fix the problems. Mostly,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cannot reside in external memory. If a graphics object i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, the program must be chip memory resident. There is no wa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thin a language.  When a program allocates memory, it must 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chip memory if needed because the operating system will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external memory if it can. If you want to use one of th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work with external memory, simply do not use the AddM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need to remove the card. Amiga has released the ATOM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which is used to tell the loader that some hunks mus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hip memory. If you can get this program, it will fix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clock isn't used by the Amiga during normal operation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its own internal clock. I have written a program to read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and set the system clock (this is more trouble than I wanted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also included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use these new resources is to mod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tartup-sequence file to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Mem 400000 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dded commands at the beginning. I also usually copy the enti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o ram: and reassign all the logicals to the copy in ram:.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fast when running entirely out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rewrapped the memory since I expected to make changes. It took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before the control circuit worked well. There were a number of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essentially undocumented and I had little choice but to try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y worked. Because this design has no support from Amiga,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that it works with your machine. On the other hand, I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 (and other things) for a living. I know what I'm doing.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forgiving of small timing changes (another reason to keep it s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do not expect anyone to have problems. I have no int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ing a PC board. I don't mind if someone else takes on that proj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it is non-commercial. (If you are interested in a commercia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, I would do many things differently if it were a high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duct. This design is bent in the direction of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with no special par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additional files I will mention here. The 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is in mem.mechanical. This includes the connector and boar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hip socket locations. Some comments on construction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The parts list is in mem.parts. The parts given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s are possible, but at your own risk. The schematic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schematic and clock.schematic (this section can be built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) This is not the most beautiful method of drawing schema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allows this project to be electronically documented so it can re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people without the 10th generation xerox problem. The schemat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best if printed at eight line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